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00" cy="89916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0.85pt;width:59.95pt;height: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3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г.                                                                                   № 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мерах по обеспечению пожарной безопасности в период проведения Новогодних и Рождественских праздников, подготовка к осенне-зимнему пожароопасному периоду 2017-2018 г.г. на объектах теплоэнергетики, в учреждениях социальной защиты населения, а также по обеспечению безопасности населения на водоемах в зимний период на территории Газырского сельского поселения Высел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15 Федерального закона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Федеральным Законом от 21 декабря 1994 года № 68 –ФЗ « О защите населения и территорий от чрезвычайных ситуациях природного и  техногенного характера», Решение  от </w:t>
      </w:r>
      <w:r>
        <w:rPr>
          <w:color w:val="000000"/>
          <w:sz w:val="28"/>
          <w:szCs w:val="28"/>
        </w:rPr>
        <w:t>15 ноября 2018 года №</w:t>
      </w:r>
      <w:r>
        <w:rPr>
          <w:sz w:val="28"/>
          <w:szCs w:val="28"/>
        </w:rPr>
        <w:t xml:space="preserve"> 14</w:t>
      </w:r>
      <w:bookmarkStart w:id="0" w:name="_GoBack"/>
      <w:bookmarkEnd w:id="0"/>
      <w:r>
        <w:rPr>
          <w:sz w:val="28"/>
          <w:szCs w:val="28"/>
        </w:rPr>
        <w:t xml:space="preserve"> комиссии по предупреждению и ликвидации чрезвычайной ситуации и обеспечению пожарной безопасности муниципального образования Выселковский район «О мерах по обеспечению безопасности населения на водоемах, расположенных на территории муниципального образования Выселковский район в зимний период 2018-2019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 целью предупреждения несчастных случаев и пожаров во время Новогодних и Рождественских праздников на территории Газырского сельского поселения Высел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в новогодние и праздничные дни  проводить фейерверки на территории Газы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К «Газырский КДЦ» (Шарудилова О.Ю.), директору МБОУ СОШ № 6 (Титенко З.И.), директору МБОУ СОШ № 13 (Разумий В.В..) запретить в зданиях, помещениях и на территории заведений использование пиротехнических изделий с применением открытого огня во время предст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отребительскую сферу в Газырском сельском поселении, Денисовой Е.А., уведомить все торговые точки о запрете  реализации пиротехнических изделий развлекательного характера на территории Газырского сельского поселения с прилавков, а так же не в специализированных для этих целей магаз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предприятия «Газырское» (Троценко А.П.), заведующему площадкой п/ф им. А.М. Колесникова (Мухину О.Л.), директору МКУК «Газырский КДЦ» (Шарудиловой О.Ю.), директору МБОУ СОШ № 6 (Титенко З.И.), директору МБОУ СОШ № 13 (Разумий В.В.) заведующей МБДОУ ДС  № 33 (Якименко О.Ю.), заведующей МБДОУ ДС № 37 (Фоменко Л.И.) выполнить комплекс мероприятий, направленных на обеспечение противопожарной безопасности помещений, задействованных в Новогодних и Рождественских праздниках, а так же проверку эвакуационных путей и вы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запретить на всей территории поселения ловлю рыбы и выход рыбаков-любителей на лед, ввиду  отсутствия на территории Газырского сельского поселения Выселковского района мест, оборудованных для ловли рыбы и опасности выхода на л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емлеустроителю администрации поселения, Жихареву М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(установка табличек) к недопущению ловли рыбы и выхода рыбаков-любителей на лед на всей территории Газырского сельского поселения Выселковского района в местах наиболее вероятных для эт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(по требованию) сведения в ОД ЕДДС муниципального образования Выселковский район о состоянии льда на водоёмах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у в области защиты населения и территории поселения от чрезвычайных ситуаций, пожарной безопасности и охране труда  администрации Газырского сельского поселения, Алтуховой Е.Ю., довести до сведения водопользователей и  населения (через руководителей ТОС) информацию об опасности ловли рыбы и выхода рыбаков-любителей на лед в необорудованных для этих целей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азырского сельского посел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/>
      </w:pPr>
      <w:r>
        <w:rPr>
          <w:szCs w:val="28"/>
        </w:rPr>
        <w:t xml:space="preserve">                                          </w:t>
      </w: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 №_______</w:t>
      </w:r>
    </w:p>
    <w:p>
      <w:pPr>
        <w:pStyle w:val="TextBody"/>
        <w:jc w:val="center"/>
        <w:rPr/>
      </w:pPr>
      <w:r>
        <w:rPr/>
        <w:t>«О мерах по обеспечению пожарной безопасности в период проведения Новогодних и Рождественских праздников, подготовка к осенне-зимнему пожароопасному периоду 2018-2019 г.г. на объектах теплоэнергетики, в учреждениях социальной защиты населения, а также по обеспечению безопасности населения на водоемах в зимний период на территории Газырского сельского поселения Выселк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Проект подготовил и внес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И.А. Перхай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________________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юрисконсульт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азы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Выселковского района                                                А.В.Кузнец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«______»________________2018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64b5a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c2f8a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64b5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64b5a"/>
    <w:rPr>
      <w:rFonts w:ascii="Times New Roman" w:hAnsi="Times New Roman" w:cs="Times New Roman"/>
      <w:sz w:val="24"/>
      <w:szCs w:val="24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c2f8a"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64b5a"/>
    <w:rPr>
      <w:rFonts w:ascii="Cambria" w:hAnsi="Cambria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64b5a"/>
    <w:rPr>
      <w:rFonts w:ascii="Tahoma" w:hAnsi="Tahoma" w:cs="Tahoma"/>
      <w:sz w:val="16"/>
      <w:szCs w:val="16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c2f8a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c2f8a"/>
    <w:rPr>
      <w:rFonts w:ascii="Times New Roman" w:hAnsi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c2f8a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c2f8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4b5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8c2f8a"/>
    <w:pPr>
      <w:jc w:val="center"/>
    </w:pPr>
    <w:rPr>
      <w:sz w:val="28"/>
    </w:rPr>
  </w:style>
  <w:style w:type="paragraph" w:styleId="BodyText2">
    <w:name w:val="Body Text 2"/>
    <w:basedOn w:val="Normal"/>
    <w:link w:val="BodyText2Char"/>
    <w:uiPriority w:val="99"/>
    <w:semiHidden/>
    <w:qFormat/>
    <w:rsid w:val="008c2f8a"/>
    <w:pPr>
      <w:jc w:val="both"/>
    </w:pPr>
    <w:rPr>
      <w:sz w:val="28"/>
    </w:rPr>
  </w:style>
  <w:style w:type="paragraph" w:styleId="ListParagraph">
    <w:name w:val="List Paragraph"/>
    <w:basedOn w:val="Normal"/>
    <w:uiPriority w:val="99"/>
    <w:qFormat/>
    <w:rsid w:val="007b41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2f8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fe166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6</TotalTime>
  <Application>LibreOffice/7.4.7.2$Linux_X86_64 LibreOffice_project/40$Build-2</Application>
  <AppVersion>15.0000</AppVersion>
  <Pages>3</Pages>
  <Words>754</Words>
  <Characters>430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0:00Z</dcterms:created>
  <dc:creator>Пользователь</dc:creator>
  <dc:description/>
  <dc:language>en-US</dc:language>
  <cp:lastModifiedBy>Home</cp:lastModifiedBy>
  <cp:lastPrinted>2017-12-18T10:42:00Z</cp:lastPrinted>
  <dcterms:modified xsi:type="dcterms:W3CDTF">2018-12-04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